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95700" cy="4065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工作单位：海口经济学院（在校生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57600" cy="4024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工作单位：南京体育学院（在校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dc:language>en-US</dc:language>
  <cp:lastModifiedBy>Nini</cp:lastModifiedBy>
  <dcterms:modified xsi:type="dcterms:W3CDTF">2023-03-07T08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F520A85CE4259B376B21CDAFDF47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